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ถึงกําหนดวันเสนอราคาด้วยวิธีตลาดอิเล็กทรอนิกส์ ให้ดํา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การซื้อหรือจ้าง ตามข้อ ๓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ระกอบการเข้าสู่ระบบตลาด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ต้องลงทะเบียนก่อนเริ่มกระบวนการเสนอราคา ภายในเวลา ๑๕ นาที พร้อมทั้งให้ทําการทดสอบ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วลา ๑๕ นาที และให้เสนอราคาภายในเวลา ๓๐ นาที โดยจะเสนอราคากี่ครั้ง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16:00Z</dcterms:created>
  <dc:creator>psdspn</dc:creator>
  <dc:description/>
  <cp:keywords/>
  <dc:language>en-US</dc:language>
  <cp:lastModifiedBy>psdspn</cp:lastModifiedBy>
  <dcterms:modified xsi:type="dcterms:W3CDTF">2018-10-27T07:16:00Z</dcterms:modified>
  <cp:revision>3</cp:revision>
  <dc:subject/>
  <dc:title/>
</cp:coreProperties>
</file>